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zpomínám na rodný kraj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(: Vzpomínám na rodný kraj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býval to v dětství můj ráj. :)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(: V obilí kvetly máky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koukol a chrpy taky. :)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(: Za humny byl velký sad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tam já jsem chodíval rád. :)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(: Měl jsem rád ten krásný kraj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kde šuměl březový háj. :)</w:t>
      </w:r>
    </w:p>
    <w:p>
      <w:pPr>
        <w:pStyle w:val="Bezmezer"/>
        <w:jc w:val="both"/>
        <w:rPr/>
      </w:pPr>
      <w:r>
        <w:rPr>
          <w:sz w:val="28"/>
          <w:szCs w:val="28"/>
        </w:rPr>
        <w:t>(: Dnes je to již jenom sen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co vrací vzpomínky jen. :)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20:12:00Z</dcterms:created>
  <dc:creator>Jindřich Kus</dc:creator>
  <dc:description/>
  <dc:language>en-US</dc:language>
  <cp:lastModifiedBy>SL</cp:lastModifiedBy>
  <dcterms:modified xsi:type="dcterms:W3CDTF">2021-03-31T20:12:00Z</dcterms:modified>
  <cp:revision>2</cp:revision>
  <dc:subject/>
  <dc:title/>
</cp:coreProperties>
</file>